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3"/>
        <w:gridCol w:w="3952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О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сли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ьне некомерційне підприємство «ТМО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уя схід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уя схід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ливець козаць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ливець Виргинсь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рея Внгут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ре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ре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н Я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п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п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т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зи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зи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барис Тумбер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щ “Золотий дощ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т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пш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щ буз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гарник вовча я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гарник листя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гарник троянд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гарник смороди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рико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рико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а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а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а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і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і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ш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бина Скандина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бина звичай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біск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уш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рци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уш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і насадження (дерев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і насадження (кущ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каштан, жасмин, троянди, бірючи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жасмин, троянди, калина, форзиці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каштан, жасмин, троянди, калина, форзиція, спіре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жасмин, троянди, кали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жасмін, троянди, калина, спіре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торічні насадження (троянди, бірючи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ьне некомерційне підприємство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ь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бі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ина (кущ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ьне некомерційне підприємство «Мелітопольський міський  пологовий будинок» Мелітопольс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рея (кущ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івец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івець кипарисовид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івець козаць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декорати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саджанец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к (кущ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енеж (кущ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ий горі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ц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кущ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саджанец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ьне некомерційне підприємство «Мелітопольська міська стоматологічна поліклініка» Мелітопольс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а срібля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teraturnaya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teraturnaya;Cambria" w:hAnsi="Literaturnaya;Cambria" w:eastAsia="Calibri" w:cs="Literaturnay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7:00Z</dcterms:created>
  <dc:creator>Максименко</dc:creator>
  <dc:description/>
  <cp:keywords/>
  <dc:language>en-US</dc:language>
  <cp:lastModifiedBy>Admin</cp:lastModifiedBy>
  <cp:lastPrinted>2021-11-16T11:46:00Z</cp:lastPrinted>
  <dcterms:modified xsi:type="dcterms:W3CDTF">2022-01-17T07:18:00Z</dcterms:modified>
  <cp:revision>9</cp:revision>
  <dc:subject/>
  <dc:title>Керівникам лікувальних закладів</dc:title>
</cp:coreProperties>
</file>